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河南省旅游星级饭店（宾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管理人员培训班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省辖市旅游局、各旅游星级饭店（宾馆）：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国家旅游局《旅游服务质量提升纲要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》有关要求和省旅游局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教育培训计划，省局决定，今年将分批组织全省旅游从业人员进行培训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拟举办旅游星级饭店</w:t>
      </w:r>
      <w:r>
        <w:rPr>
          <w:rFonts w:ascii="仿宋_GB2312" w:hAnsi="仿宋_GB2312" w:cs="宋体;SimSun" w:eastAsia="仿宋_GB2312"/>
          <w:sz w:val="32"/>
          <w:szCs w:val="32"/>
        </w:rPr>
        <w:t>（宾馆）</w:t>
      </w:r>
      <w:r>
        <w:rPr>
          <w:rFonts w:eastAsia="仿宋_GB2312"/>
          <w:sz w:val="32"/>
          <w:szCs w:val="32"/>
        </w:rPr>
        <w:t>管理人员培训班。现将《实施方案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发给你们，请按要求组织实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指导思想和培训目的</w:t>
      </w:r>
    </w:p>
    <w:p>
      <w:pPr>
        <w:pStyle w:val="Normal"/>
        <w:spacing w:lineRule="auto" w:line="360"/>
        <w:ind w:left="6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以邓小平理论、“三个代表”重要思想和科学发展观为指导，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旅游局《旅游服务质量提升纲要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》和省旅游局年度教育培训计划为依据，通过培训，全面提升从业人员的业务素质，为实现</w:t>
      </w:r>
      <w:r>
        <w:rPr>
          <w:rFonts w:ascii="仿宋_GB2312" w:hAnsi="仿宋_GB2312" w:cs="宋体;SimSun" w:eastAsia="仿宋_GB2312"/>
          <w:sz w:val="32"/>
          <w:szCs w:val="32"/>
        </w:rPr>
        <w:t>省委徐光春书记提出的</w:t>
      </w:r>
      <w:r>
        <w:rPr>
          <w:rFonts w:eastAsia="仿宋_GB2312"/>
          <w:sz w:val="32"/>
          <w:szCs w:val="32"/>
        </w:rPr>
        <w:t>“旅游立省”发展战略提供人才保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培训范围</w:t>
      </w:r>
    </w:p>
    <w:p>
      <w:pPr>
        <w:pStyle w:val="Normal"/>
        <w:spacing w:lineRule="auto" w:line="360"/>
        <w:ind w:left="6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旅游星级饭店</w:t>
      </w:r>
      <w:r>
        <w:rPr>
          <w:rFonts w:ascii="仿宋_GB2312" w:hAnsi="仿宋_GB2312" w:cs="宋体;SimSun" w:eastAsia="仿宋_GB2312"/>
          <w:sz w:val="32"/>
          <w:szCs w:val="32"/>
        </w:rPr>
        <w:t>（宾馆）主管</w:t>
      </w:r>
      <w:r>
        <w:rPr>
          <w:rFonts w:eastAsia="仿宋_GB2312"/>
          <w:sz w:val="32"/>
          <w:szCs w:val="32"/>
        </w:rPr>
        <w:t>餐饮的总（副）经理或餐饮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经理（副经理）总人数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人（名额分配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织领导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各单位要高度重视此次培训活动，按照《通知》要求，认真组织落实参加培训人员，确保此次培训工作圆满完成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通知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河南省旅游星级饭店（宾馆）管理人员培训实施方案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参训名额分配表》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河南省旅游星级饭店（宾馆）参训</w:t>
      </w:r>
      <w:r>
        <w:rPr>
          <w:rFonts w:ascii="仿宋_GB2312" w:hAnsi="仿宋_GB2312" w:eastAsia="仿宋_GB2312"/>
          <w:sz w:val="32"/>
          <w:szCs w:val="32"/>
        </w:rPr>
        <w:t>学员报名表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旅游局</w:t>
      </w:r>
    </w:p>
    <w:p>
      <w:pPr>
        <w:pStyle w:val="Normal"/>
        <w:spacing w:lineRule="auto" w:line="360"/>
        <w:ind w:right="800" w:firstLine="42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九年三月二十三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河南省旅游星级饭店（宾馆）管理人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训实施方案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国家旅游局《旅游服务质量提升纲要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）》有关要求和省旅游局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教育培训计划，</w:t>
      </w:r>
      <w:r>
        <w:rPr>
          <w:rFonts w:ascii="仿宋_GB2312" w:hAnsi="仿宋_GB2312" w:cs="宋体;SimSun" w:eastAsia="仿宋_GB2312"/>
          <w:sz w:val="32"/>
          <w:szCs w:val="32"/>
        </w:rPr>
        <w:t>为了进一步提高旅游星级饭店的经营管理水平，全面推动我省旅游产业发展，现就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全省旅游星级饭店（宾馆）管理人员培训工作制定如下实施方案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widowControl/>
        <w:spacing w:lineRule="atLeast" w:line="270"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和科学发展观为指导，认真贯彻落实省委徐光春书记提出的“旅游立省”发展战略。通过培训，提高各旅游饭店餐饮业的接待水平和服务质量，进而推动全省旅游企业服务上台阶、接待上档次，为把我省旅游业培育成为重要支柱产业奠定基础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对象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全省各旅游星级饭店、宾馆（含已经或准备申报的星级饭店）主管餐饮的总经理（副总经理）和部门经理（副经理）。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餐饮业管理与实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餐饮业市场营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餐饮业物流和供应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食品卫生与安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餐饮特色品牌塑造与经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餐饮信息管理和电子商务供应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餐饮业管理的组织行为及结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餐饮企业战略管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培训将采取专家授课、经验介绍、座谈交流和实地参观等形式；注重培训实际效果，力争使参训学员学有所获、学有所长，全面推动我省旅游星级饭店服务质量和接待水平上档升级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时间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20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:00—12:0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:00—17: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地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郑州市中天大酒店（黄河路与政六街交叉口向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费：人民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（含培训费、资料费。</w:t>
      </w:r>
      <w:r>
        <w:rPr>
          <w:rFonts w:ascii="仿宋_GB2312" w:hAnsi="仿宋_GB2312" w:cs="宋体;SimSun" w:eastAsia="仿宋_GB2312"/>
          <w:sz w:val="32"/>
          <w:szCs w:val="32"/>
        </w:rPr>
        <w:t>代为培训班学员联系住宿，费用自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培训名额分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人数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。各省辖市旅游局要按照分配参训人数统一组织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报省旅游人才服务中心。报名时请详细填写《学员报名表》，并提供近期一寸免冠照片三张及身份证复印件一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证书颁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员完成规定学习内容，经考试成绩合格者颁发国家旅游局的《旅游从业人员岗位职务培训证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方案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371-65909425   6550928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传真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曹宇飞  邱肖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firstLine="6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60"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三月二十三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ind w:firstLine="3060"/>
        <w:rPr/>
      </w:pPr>
      <w:r>
        <w:rPr/>
        <w:t>参训名额分配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080"/>
        <w:gridCol w:w="1440"/>
        <w:gridCol w:w="18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顶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马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门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漯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南省旅游星级饭店（宾馆）参训</w:t>
      </w:r>
      <w:r>
        <w:rPr>
          <w:rFonts w:ascii="黑体;SimHei" w:hAnsi="黑体;SimHei" w:eastAsia="黑体;SimHei"/>
          <w:bCs/>
          <w:sz w:val="30"/>
          <w:szCs w:val="30"/>
        </w:rPr>
        <w:t>学员报名表</w:t>
      </w:r>
    </w:p>
    <w:p>
      <w:pPr>
        <w:pStyle w:val="Normal"/>
        <w:snapToGrid w:val="false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__________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9"/>
        <w:gridCol w:w="1118"/>
        <w:gridCol w:w="642"/>
        <w:gridCol w:w="171"/>
        <w:gridCol w:w="68"/>
        <w:gridCol w:w="640"/>
        <w:gridCol w:w="65"/>
        <w:gridCol w:w="648"/>
        <w:gridCol w:w="65"/>
        <w:gridCol w:w="995"/>
        <w:gridCol w:w="65"/>
        <w:gridCol w:w="430"/>
        <w:gridCol w:w="175"/>
        <w:gridCol w:w="65"/>
        <w:gridCol w:w="1044"/>
        <w:gridCol w:w="65"/>
        <w:gridCol w:w="666"/>
        <w:gridCol w:w="969"/>
        <w:gridCol w:w="65"/>
      </w:tblGrid>
      <w:tr>
        <w:trPr>
          <w:trHeight w:val="7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讫时间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（岗位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哪些类型的管理培训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　训　内　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最需要哪些培训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步确定外出考察的意向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台湾；   □海南；   □不考察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代为联系餐饮住宿</w:t>
            </w:r>
          </w:p>
        </w:tc>
        <w:tc>
          <w:tcPr>
            <w:tcW w:w="6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要；       □不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8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b/>
                <w:szCs w:val="21"/>
              </w:rPr>
              <w:t>（单位盖章）      填表日期：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-359" w:hanging="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本表格可复印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5:00Z</dcterms:created>
  <dc:creator>lenovo</dc:creator>
  <dc:description/>
  <cp:keywords/>
  <dc:language>en-US</dc:language>
  <cp:lastModifiedBy>微软用户</cp:lastModifiedBy>
  <cp:lastPrinted>2009-03-28T11:18:00Z</cp:lastPrinted>
  <dcterms:modified xsi:type="dcterms:W3CDTF">2009-03-28T03:20:00Z</dcterms:modified>
  <cp:revision>229</cp:revision>
  <dc:subject/>
  <dc:title/>
</cp:coreProperties>
</file>