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旅游投资项目登记表</w:t>
      </w:r>
    </w:p>
    <w:p>
      <w:pPr>
        <w:pStyle w:val="Normal"/>
        <w:ind w:right="25" w:hanging="0"/>
        <w:jc w:val="right"/>
        <w:rPr>
          <w:rFonts w:eastAsia="方正大标宋简体;宋体"/>
        </w:rPr>
      </w:pPr>
      <w:r>
        <w:rPr>
          <w:rFonts w:eastAsia="方正大标宋简体;宋体"/>
          <w:sz w:val="28"/>
        </w:rPr>
        <w:t>序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right="25" w:firstLine="538"/>
        <w:rPr/>
      </w:pPr>
      <w:r>
        <w:rPr/>
        <w:t>一、项目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性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（ ）    改建（ ）</w:t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益性（ ）    营利性（ ）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资（ ）    合作（ ）   独资（ ）   其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>:      )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合作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总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投入资金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总额     万元，其中：项目单位     万元，市     万元，省     万元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社会投资    万元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 xml:space="preserve">:      )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引进资金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     万元，其中：资金     万元，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 xml:space="preserve">:      )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投资回收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建项目选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提供的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基础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施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水、电、气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通讯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>
          <w:trHeight w:val="6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>
          <w:trHeight w:val="19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交的文件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目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在地区旅游规划及主管部门批准文件（ ）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旅游项目设计书（ ）    项目建议书及其批准文件 （ ）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可研报告及其批准文件（ ）   环境影响评价审批文件（ ）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用地预审意见或国有土地使用权转让合同（ ）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规划选址意见书（ ）  旅游区资源景观图册、照片或视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 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项目简介</w:t>
            </w:r>
            <w:r>
              <w:rPr>
                <w:rFonts w:eastAsia="仿宋_GB2312"/>
              </w:rPr>
              <w:t>（项目区位优势、项目建设内容、投资效益分析、项目发展前景等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旅游投资项目登记表</w:t>
      </w:r>
    </w:p>
    <w:p>
      <w:pPr>
        <w:pStyle w:val="Normal"/>
        <w:ind w:right="25" w:hanging="0"/>
        <w:jc w:val="right"/>
        <w:rPr>
          <w:rFonts w:eastAsia="方正大标宋简体;宋体"/>
        </w:rPr>
      </w:pPr>
      <w:r>
        <w:rPr>
          <w:rFonts w:eastAsia="方正大标宋简体;宋体"/>
          <w:sz w:val="28"/>
        </w:rPr>
        <w:t>序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right="25" w:firstLine="358"/>
        <w:rPr/>
      </w:pPr>
      <w:r>
        <w:rPr/>
        <w:t>二、旅游区（点）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340"/>
        <w:gridCol w:w="900"/>
        <w:gridCol w:w="720"/>
        <w:gridCol w:w="720"/>
        <w:gridCol w:w="540"/>
        <w:gridCol w:w="1934"/>
      </w:tblGrid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等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国家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级旅游区（点）</w:t>
            </w:r>
          </w:p>
        </w:tc>
      </w:tr>
      <w:tr>
        <w:trPr>
          <w:trHeight w:val="13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质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选择相应位置划（√）：度假区（ ）   风景名胜区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）   主题公园（ ） 自然保护区（ ）   森林公园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）   文物保护单位（ ）   人造景点（ ）   水上游乐园（ ）   博物馆（ ）   游乐园（ ） 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隶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有制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景区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  <w:t>1</w:t>
            </w:r>
            <w:r>
              <w:rPr>
                <w:rFonts w:ascii="方正大标宋简体;宋体" w:hAnsi="方正大标宋简体;宋体" w:eastAsia="方正大标宋简体;宋体"/>
              </w:rPr>
              <w:t>、基本数据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区（点）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域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地面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城镇名称与距离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火车站名称与距离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机场名称与距离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人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游客人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收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接待人数增长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入境游客人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税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</w:tbl>
    <w:p>
      <w:pPr>
        <w:pStyle w:val="Normal"/>
        <w:ind w:right="25" w:hanging="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</w:r>
    </w:p>
    <w:p>
      <w:pPr>
        <w:pStyle w:val="Normal"/>
        <w:ind w:right="25" w:hanging="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方正大标宋简体;宋体" w:ascii="方正大标宋简体;宋体" w:hAnsi="方正大标宋简体;宋体"/>
              </w:rPr>
              <w:t>2</w:t>
            </w:r>
            <w:r>
              <w:rPr>
                <w:rFonts w:ascii="方正大标宋简体;宋体" w:hAnsi="方正大标宋简体;宋体" w:eastAsia="方正大标宋简体;宋体"/>
              </w:rPr>
              <w:t>、旅游资源概述</w:t>
            </w:r>
            <w:r>
              <w:rPr>
                <w:rFonts w:ascii="仿宋_GB2312" w:hAnsi="仿宋_GB2312" w:eastAsia="仿宋_GB2312"/>
              </w:rPr>
              <w:t>（旅游资源类型种类、特色、数量、品位、组合关系、保护措施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6:00Z</dcterms:created>
  <dc:creator>*</dc:creator>
  <dc:description/>
  <cp:keywords/>
  <dc:language>en-US</dc:language>
  <cp:lastModifiedBy>*</cp:lastModifiedBy>
  <cp:lastPrinted>2008-06-02T10:25:00Z</cp:lastPrinted>
  <dcterms:modified xsi:type="dcterms:W3CDTF">2008-06-02T02:26:00Z</dcterms:modified>
  <cp:revision>10</cp:revision>
  <dc:subject/>
  <dc:title>旅游投资项目登记表</dc:title>
</cp:coreProperties>
</file>