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旅游厕所质量等级评定检查评分细则（试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细则是对《旅游厕所质量等级的划分与评定》国家标准项目的具体细化和量化，旨在为厕所等级评定检查提供评分依据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细则满分为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分，实际检查评分达到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分以上可以评定一星级，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分以上可以评定二星级，</w:t>
      </w:r>
      <w:r>
        <w:rPr>
          <w:sz w:val="30"/>
          <w:szCs w:val="30"/>
        </w:rPr>
        <w:t>215</w:t>
      </w:r>
      <w:r>
        <w:rPr>
          <w:sz w:val="30"/>
          <w:szCs w:val="30"/>
        </w:rPr>
        <w:t>分以上可以评定为三星级，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分以上可以评定为四星级，</w:t>
      </w:r>
      <w:r>
        <w:rPr>
          <w:sz w:val="30"/>
          <w:szCs w:val="30"/>
        </w:rPr>
        <w:t>270</w:t>
      </w:r>
      <w:r>
        <w:rPr>
          <w:sz w:val="30"/>
          <w:szCs w:val="30"/>
        </w:rPr>
        <w:t>分以上可以评定为五星级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细则分数设置分为分档计分、累计计分和不分档计分三种（参见各项的说明），分档计分须是在所列各档中选择一档计分，累计计分是各小项所得分值之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jc w:val="center"/>
        <w:rPr/>
      </w:pPr>
      <w:r>
        <w:rPr/>
        <w:t>《旅游厕所质量等级的划分与评定》检查评分表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020"/>
        <w:gridCol w:w="540"/>
        <w:gridCol w:w="540"/>
        <w:gridCol w:w="561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定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计分方法与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项分值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分项分值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自检单位记分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初检单位记分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定单位记分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设计与装修装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合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找到</w:t>
            </w:r>
            <w:r>
              <w:rPr/>
              <w:t>,</w:t>
            </w:r>
            <w:r>
              <w:rPr/>
              <w:t>基本不影响景观</w:t>
            </w:r>
            <w:r>
              <w:rPr/>
              <w:t>,</w:t>
            </w:r>
            <w:r>
              <w:rPr/>
              <w:t>基本满足通风、采光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隐蔽但易于发现，不影响景观，便于通风、采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合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，方便发现和出入，且对景观具有衬托、点缀作用，通风、采光条件优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外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仅满足使用需要，无美化装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观感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设计新颖别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环境协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风格与周边环境协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文化品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外形能体现民族、历史、地方或科学文化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（含门厅、管理房、储物间、设备间等所有室内建筑面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—</w:t>
            </w:r>
            <w:r>
              <w:rPr/>
              <w:t>29</w:t>
            </w:r>
            <w:r>
              <w:rPr/>
              <w:t>平方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39</w:t>
            </w:r>
            <w:r>
              <w:rPr/>
              <w:t>平方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—</w:t>
            </w:r>
            <w:r>
              <w:rPr/>
              <w:t>59</w:t>
            </w:r>
            <w:r>
              <w:rPr/>
              <w:t>平方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—</w:t>
            </w:r>
            <w:r>
              <w:rPr/>
              <w:t>79</w:t>
            </w:r>
            <w:r>
              <w:rPr/>
              <w:t>平方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平方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坑平均占有面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（总建筑面积除以大便厕位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—</w:t>
            </w:r>
            <w:r>
              <w:rPr/>
              <w:t>2.5</w:t>
            </w:r>
            <w:r>
              <w:rPr/>
              <w:t>平方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—</w:t>
            </w:r>
            <w:r>
              <w:rPr/>
              <w:t>3.5</w:t>
            </w:r>
            <w:r>
              <w:rPr/>
              <w:t>平方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平方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高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米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</w:t>
            </w:r>
            <w:r>
              <w:rPr/>
              <w:t>3</w:t>
            </w:r>
            <w:r>
              <w:rPr/>
              <w:t>米，净空高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米至少</w:t>
            </w:r>
            <w:r>
              <w:rPr/>
              <w:t>.39</w:t>
            </w:r>
            <w:r>
              <w:rPr/>
              <w:t>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空高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米至</w:t>
            </w:r>
            <w:r>
              <w:rPr/>
              <w:t>3.79</w:t>
            </w:r>
            <w:r>
              <w:rPr/>
              <w:t>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装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料或清水砖墙沟缝，外部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墙面瓷砖或釉面砖贴面，色彩协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档面砖或大理石贴面，并有装饰图案，华丽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外绿化美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所前面有绿地或花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所前面有大于厕所建筑面积的绿地、绿化带和造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地面积大于厕所建筑面积</w:t>
            </w:r>
            <w:r>
              <w:rPr/>
              <w:t>2</w:t>
            </w:r>
            <w:r>
              <w:rPr/>
              <w:t>倍以上，有假山、喷泉等造型装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地面和蹲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滑防腐地面瓷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滑彩色淡雅标准地面瓷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抛光花岗岩、大理石或淡雅高级防滑地面瓷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墙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装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标准瓷面砖，高度不低于</w:t>
            </w:r>
            <w:r>
              <w:rPr/>
              <w:t>1.5</w:t>
            </w:r>
            <w:r>
              <w:rPr/>
              <w:t>，墙面干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装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瓷面砖到顶，墙面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档装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光花岗岩、大理石或高级瓷面砖到顶，并有精美装饰，豪华，有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顶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料喷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板吊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潮防腐材料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板吊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防潮防腐材料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金属板吊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装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室、门厅或厕所内有装饰画或鲜花、盆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室、门厅和男女厕所均有装饰画或鲜花、盆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高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室和大、小便厕位前均有装饰画，休息室有干、鲜花和盆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与配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自来水或引水管供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、限量或季节性供水，基本能满足清理厕所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保证供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水全年和</w:t>
            </w:r>
            <w:r>
              <w:rPr/>
              <w:t>24</w:t>
            </w:r>
            <w:r>
              <w:rPr/>
              <w:t>小时不间断，基本满足冲厕、洗手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水完全满足需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量充足，完全满足厕所随用随冲和洗手等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水设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</w:t>
            </w:r>
            <w:r>
              <w:rPr/>
              <w:t>200</w:t>
            </w:r>
            <w:r>
              <w:rPr/>
              <w:t>毫米以下带水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设计图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</w:t>
            </w:r>
            <w:r>
              <w:rPr/>
              <w:t>200</w:t>
            </w:r>
            <w:r>
              <w:rPr/>
              <w:t>毫米以上带水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设计图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冲无排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地面排水设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铁水封地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无积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塑料水封地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制或不锈钢水封地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建小型排污系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粪便、污物不得就近直接排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入市政排污管网排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物经处理后达标排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备消防器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干粉或泡沫灭火器且经检查有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有消防水龙头接口并自备消防器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有保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完全满足需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设备动力供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温调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市政统一供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备供暖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自用煤、炭炉不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地热、太阳能、地膜板等设备采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效果良好，否则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室有空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正常运转，效果良好，否则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、女厕所和门厅、休息室均有空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设施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厕所大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平方米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美木门，塑钢、船舶板或其他高档材料门，有防蝇风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平方米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平方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室及休息设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平方米以下并有休息椅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使用面积计算，与管理房合用的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15</w:t>
            </w:r>
            <w:r>
              <w:rPr/>
              <w:t>平方米</w:t>
            </w:r>
            <w:r>
              <w:rPr/>
              <w:t>,</w:t>
            </w:r>
            <w:r>
              <w:rPr/>
              <w:t>有沙发或靠背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休息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15</w:t>
            </w:r>
            <w:r>
              <w:rPr/>
              <w:t>平方米</w:t>
            </w:r>
            <w:r>
              <w:rPr/>
              <w:t>,</w:t>
            </w:r>
            <w:r>
              <w:rPr/>
              <w:t>有沙发、小件寄存、公用电话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平方米以上，有沙发、寄存柜、公用电话、手机充电设备、影视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平方米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使用面积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平方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拖布池（储物间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平方米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暴露，各种清洁用具存放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平方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积水、无异味，余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风采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窗、铁窗带窗纱，有自然排风孔，有天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光系数小于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，缺项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钢或铝合金玻璃窗，带窗纱，设强制排风设备，有天窗通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钢或铝合金玻璃窗，带窗纱，设强制排风设备，冬季开闭天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光系数大于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，缺项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古高级木窗、塑钢或铝合金玻璃窗，带窗纱，设强制排风设备，顶部采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照明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节能灯、吸顶灯或日光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艺术装饰灯、节能灯、壁灯、应急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背景音乐与音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室有音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背景音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衣物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客用挂衣物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坑位设有挂衣物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设施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手设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有延时开关水龙头标准洗手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有红外感应开关水龙头标准洗手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岗岩、大理石台面红外感应豪华型洗手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岗岩、大理石台面红外感应豪华型洗手盆，提供冷热水，带吹风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手皂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洗手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洗手液及洗手液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洗手盆配备一个感应式洗手液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洗手液或消毒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手设施和用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烘手机或擦手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感应式烘手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感应式烘手机、擦手纸、擦手巾、面巾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片式或镜箱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片独立式带灯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式带侧镜、灯光或感应灯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异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基本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香水散发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厕所均设置香水散发器，或采用生物除臭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便设施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便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臭便器或带尿档档制便器，男、女厕均有坐便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便器长</w:t>
            </w:r>
            <w:r>
              <w:rPr/>
              <w:t>600</w:t>
            </w:r>
            <w:r>
              <w:rPr/>
              <w:t>毫米以上，残疾人、老年人厕位坐便器合并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坐蹲位前冲式独立大便器，坐蹲位比例</w:t>
            </w:r>
            <w:r>
              <w:rPr/>
              <w:t>2</w:t>
            </w:r>
            <w:r>
              <w:rPr/>
              <w:t>：</w:t>
            </w: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坐蹲式独立大便器，坐蹲位比例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便冲水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开关冲洗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况、效果欠佳者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动节水型或红外感应自动冲洗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感应节水型自动冲洗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便厕位面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</w:t>
            </w:r>
            <w:r>
              <w:rPr/>
              <w:t>—</w:t>
            </w:r>
            <w:r>
              <w:rPr/>
              <w:t>1.2</w:t>
            </w:r>
            <w:r>
              <w:rPr/>
              <w:t>米</w:t>
            </w:r>
            <w:r>
              <w:rPr/>
              <w:t>,</w:t>
            </w:r>
            <w:r>
              <w:rPr/>
              <w:t>宽</w:t>
            </w:r>
            <w:r>
              <w:rPr/>
              <w:t>0.85</w:t>
            </w:r>
            <w:r>
              <w:rPr/>
              <w:t>—</w:t>
            </w:r>
            <w:r>
              <w:rPr/>
              <w:t>0.90</w:t>
            </w:r>
            <w:r>
              <w:rPr/>
              <w:t>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板内尺寸，厕位面积不同者取平均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.21</w:t>
            </w:r>
            <w:r>
              <w:rPr/>
              <w:t>—</w:t>
            </w:r>
            <w:r>
              <w:rPr/>
              <w:t>1.50</w:t>
            </w:r>
            <w:r>
              <w:rPr/>
              <w:t>米</w:t>
            </w:r>
            <w:r>
              <w:rPr/>
              <w:t>,</w:t>
            </w:r>
            <w:r>
              <w:rPr/>
              <w:t>宽</w:t>
            </w:r>
            <w:r>
              <w:rPr/>
              <w:t>0.91</w:t>
            </w:r>
            <w:r>
              <w:rPr/>
              <w:t>—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.51</w:t>
            </w:r>
            <w:r>
              <w:rPr/>
              <w:t>米</w:t>
            </w:r>
            <w:r>
              <w:rPr/>
              <w:t>,</w:t>
            </w:r>
            <w:r>
              <w:rPr/>
              <w:t>宽</w:t>
            </w:r>
            <w:r>
              <w:rPr/>
              <w:t>1.01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便座蹲位隔板与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材料</w:t>
            </w:r>
            <w:r>
              <w:rPr/>
              <w:t>,</w:t>
            </w:r>
            <w:r>
              <w:rPr/>
              <w:t>高</w:t>
            </w:r>
            <w:r>
              <w:rPr/>
              <w:t>1.8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不够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材料双面贴防水板、高</w:t>
            </w:r>
            <w:r>
              <w:rPr/>
              <w:t>1.8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板或其他高档材料、高</w:t>
            </w:r>
            <w:r>
              <w:rPr/>
              <w:t>1.8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便位门显示器与应叫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制式显示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内外开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和老年人厕位配有应叫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厕位内配有应叫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纸及手纸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提供手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坑位备有手纸及手纸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架无纸降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坑位备有高档手纸及手纸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纸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分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坑位设一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颜色与坑位隔板颜色协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便设施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便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制标准式中半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制标准式大半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制豪华型大半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便冲洗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延时开关冲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感应节水型冲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便站立间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米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—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便站立隔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隔板，宽</w:t>
            </w:r>
            <w:r>
              <w:rPr/>
              <w:t>0.4</w:t>
            </w:r>
            <w:r>
              <w:rPr/>
              <w:t>米、高</w:t>
            </w:r>
            <w:r>
              <w:rPr/>
              <w:t>0.6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不符合项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防烫塑料板或船舶板，宽</w:t>
            </w:r>
            <w:r>
              <w:rPr/>
              <w:t>0.6</w:t>
            </w:r>
            <w:r>
              <w:rPr/>
              <w:t>米、高</w:t>
            </w:r>
            <w:r>
              <w:rPr/>
              <w:t>0.8</w:t>
            </w:r>
            <w:r>
              <w:rPr/>
              <w:t>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船舶板或其他高级材料，宽</w:t>
            </w:r>
            <w:r>
              <w:rPr/>
              <w:t>0.8</w:t>
            </w:r>
            <w:r>
              <w:rPr/>
              <w:t>米，高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人群及人性化设施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女厕所面积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于</w:t>
            </w:r>
            <w:r>
              <w:rPr/>
              <w:t>5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厕所建筑（使用）面积与女厕所建筑（使用）面积之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5</w:t>
            </w:r>
            <w:r>
              <w:rPr/>
              <w:t>至</w:t>
            </w:r>
            <w:r>
              <w:rPr/>
              <w:t>4.5</w:t>
            </w:r>
            <w:r>
              <w:rPr/>
              <w:t>：</w:t>
            </w:r>
            <w:r>
              <w:rPr/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：</w:t>
            </w:r>
            <w:r>
              <w:rPr/>
              <w:t>5.5</w:t>
            </w:r>
            <w:r>
              <w:rPr/>
              <w:t>至</w:t>
            </w:r>
            <w:r>
              <w:rPr/>
              <w:t>4</w:t>
            </w:r>
            <w:r>
              <w:rPr/>
              <w:t>：</w:t>
            </w: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女厕位数量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6</w:t>
            </w:r>
            <w:r>
              <w:rPr/>
              <w:t>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厕大便厕位数与女厕厕位数之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6</w:t>
            </w:r>
            <w:r>
              <w:rPr/>
              <w:t>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障碍通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分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所出入口处有轮椅进出坡道，厕内无轮椅障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坡度、宽度、弯度有不足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残疾人和老年人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厕所均设有带扶手架标准坐便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门可内外开闭，外开时厕内面积不少于</w:t>
            </w:r>
            <w:r>
              <w:rPr/>
              <w:t>1.</w:t>
            </w:r>
            <w:r>
              <w:rPr>
                <w:rFonts w:cs="宋体;SimSun" w:ascii="宋体;SimSun" w:hAnsi="宋体;SimSun"/>
              </w:rPr>
              <w:t>2×0.8</w:t>
            </w:r>
            <w:r>
              <w:rPr>
                <w:rFonts w:ascii="宋体;SimSun" w:hAnsi="宋体;SimSun" w:cs="宋体;SimSun"/>
              </w:rPr>
              <w:t>米，内开时厕内面积不少于</w:t>
            </w:r>
            <w:r>
              <w:rPr>
                <w:rFonts w:cs="宋体;SimSun" w:ascii="宋体;SimSun" w:hAnsi="宋体;SimSun"/>
              </w:rPr>
              <w:t>1.5×1.5</w:t>
            </w:r>
            <w:r>
              <w:rPr>
                <w:rFonts w:ascii="宋体;SimSun" w:hAnsi="宋体;SimSun" w:cs="宋体;SimSun"/>
              </w:rPr>
              <w:t>米，有不符项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厕所均设有带扶手架标准坐便器</w:t>
            </w:r>
            <w:r>
              <w:rPr/>
              <w:t>,</w:t>
            </w:r>
            <w:r>
              <w:rPr/>
              <w:t>位置合理</w:t>
            </w:r>
            <w:r>
              <w:rPr/>
              <w:t>,</w:t>
            </w:r>
            <w:r>
              <w:rPr/>
              <w:t>使用和出入方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间</w:t>
            </w:r>
            <w:r>
              <w:rPr/>
              <w:t>,</w:t>
            </w:r>
            <w:r>
              <w:rPr/>
              <w:t>内设带扶手豪华型坐便器、洗手和干手设施，出入、使用方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残疾人小便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制扶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残疾人使用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扶手，出入、使用方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小便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分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且高度、位置合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婴儿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厕所内设有，长</w:t>
            </w:r>
            <w:r>
              <w:rPr/>
              <w:t>1</w:t>
            </w:r>
            <w:r>
              <w:rPr/>
              <w:t>米、宽</w:t>
            </w:r>
            <w:r>
              <w:rPr/>
              <w:t>0.8</w:t>
            </w:r>
            <w:r>
              <w:rPr/>
              <w:t>米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托婴服务，专人负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物处理与环境保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粪便和污物处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包转运集中处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化粪池和接入市政管道排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生物分解等技术处理并进行水循利用和生产有机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项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废气处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分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使用生和的分解等技术产生的废气进行处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达到无污染、无异味排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水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分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免水冲技术和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达到基本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生节水措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宣传牌或提示标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牌、提示标签设置位置、数量合理，内容清楚，文字优美、生动、风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卫生节水观念全面容入厕所建设、管理、服务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检查，如厕所设计、技术和设备选用、管理维护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设施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厕所指路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设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设置时不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图形，高档精美，设置合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女厕所标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且易于发现和识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图形设置，位置合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图形设置，位置合理，制作精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厕位类型标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、老年人厕位设置国标图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厕位均用国标图形设置，且制作精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坐、蹲位标识，制作一般酌情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、管理与综合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洁清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保洁员定时清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保洁员随时清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、女厕按性别分设保洁员不间断清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生状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项卫生标准中可以有</w:t>
            </w:r>
            <w:r>
              <w:rPr/>
              <w:t>2</w:t>
            </w:r>
            <w:r>
              <w:rPr/>
              <w:t>项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项卫生标准中可以有</w:t>
            </w:r>
            <w:r>
              <w:rPr/>
              <w:t>1</w:t>
            </w:r>
            <w:r>
              <w:rPr/>
              <w:t>项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项卫生标准全部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施设备状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好率</w:t>
            </w:r>
            <w:r>
              <w:rPr/>
              <w:t>90%</w:t>
            </w:r>
            <w:r>
              <w:rPr/>
              <w:t>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好设备数除以设备总数，实际检查有一项损坏即按第二档计分，有两项损坏按第一档计分，三项及三项以上损坏不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好率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好率</w:t>
            </w:r>
            <w:r>
              <w:rPr/>
              <w:t>10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制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健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保洁员、管理员等责任制和工作守则、卫生和服务标准等制度，有一项计</w:t>
            </w:r>
            <w:r>
              <w:rPr/>
              <w:t>1</w:t>
            </w:r>
            <w:r>
              <w:rPr/>
              <w:t>分，最高计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健全、规范、有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制度规定科学并得到有效实施，结合卫生、设备状况检查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开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时间不少于</w:t>
            </w:r>
            <w:r>
              <w:rPr/>
              <w:t>12</w:t>
            </w:r>
            <w:r>
              <w:rPr/>
              <w:t>小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开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仍有人值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品寄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物品暂存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柜门并中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收存保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档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合理有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争议、无投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收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27:00Z</dcterms:created>
  <dc:creator>MC SYSTEM</dc:creator>
  <dc:description/>
  <cp:keywords/>
  <dc:language>en-US</dc:language>
  <cp:lastModifiedBy>MC SYSTEM</cp:lastModifiedBy>
  <dcterms:modified xsi:type="dcterms:W3CDTF">2007-07-20T01:28:00Z</dcterms:modified>
  <cp:revision>1</cp:revision>
  <dc:subject/>
  <dc:title>旅游厕所质量等级评定检查评分细则（试行）</dc:title>
</cp:coreProperties>
</file>